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9" w:hanging="0"/>
        <w:jc w:val="righ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</w:p>
    <w:p>
      <w:pPr>
        <w:pStyle w:val="Subtitle"/>
        <w:tabs>
          <w:tab w:val="clear" w:pos="708"/>
          <w:tab w:val="left" w:pos="6570" w:leader="none"/>
        </w:tabs>
        <w:spacing w:lineRule="exact" w:line="320"/>
        <w:jc w:val="left"/>
        <w:rPr>
          <w:lang w:val="es-ES"/>
        </w:rPr>
      </w:pPr>
      <w:r>
        <w:rPr>
          <w:lang w:val="es-ES"/>
        </w:rPr>
        <w:tab/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sz w:val="32"/>
          <w:szCs w:val="24"/>
        </w:rPr>
      </w:pPr>
      <w:r>
        <w:rPr>
          <w:sz w:val="36"/>
          <w:szCs w:val="28"/>
        </w:rPr>
        <w:t>JORNADA FORMATIVA SOBRE ESTABLECIMIENTO Y MANEJO DE PRADERAS EN LAS DEHESAS ANDALUZAS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PRIMERA JORNADA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DIA: MIERCOLES 11 DE MARZO DE 20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left="1410" w:right="98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UGAR: CORTIJO VISTA ALEGRE. CAZALLA DE LA SIERRA.</w:t>
        <w:tab/>
      </w:r>
    </w:p>
    <w:p>
      <w:pPr>
        <w:pStyle w:val="Normal"/>
        <w:ind w:left="1410" w:right="98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right="9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right="9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right="98" w:hanging="1410"/>
        <w:jc w:val="both"/>
        <w:rPr>
          <w:rFonts w:cs="Arial"/>
          <w:szCs w:val="24"/>
        </w:rPr>
      </w:pPr>
      <w:r>
        <w:rPr>
          <w:b/>
          <w:bCs/>
          <w:szCs w:val="24"/>
        </w:rPr>
        <w:t>11.00 H.</w:t>
        <w:tab/>
        <w:t>PRESENTACIÓN: EL PROYECTO LIFE-BIODEHESA. LAS AYUDAS AGROAMBIENTALES EN LA PAC.</w:t>
      </w:r>
      <w:r>
        <w:rPr>
          <w:bCs/>
          <w:szCs w:val="24"/>
        </w:rPr>
        <w:t xml:space="preserve"> Sr. D. José Manuel Roca López-Cepero. INGENIERO AGRONOMO. ASAJA SEVILLA.</w:t>
      </w:r>
    </w:p>
    <w:p>
      <w:pPr>
        <w:pStyle w:val="Normal"/>
        <w:ind w:left="1416" w:right="98" w:hanging="1416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Cs/>
          <w:szCs w:val="24"/>
        </w:rPr>
      </w:pPr>
      <w:r>
        <w:rPr>
          <w:b/>
          <w:bCs/>
          <w:szCs w:val="24"/>
        </w:rPr>
        <w:t>11.30 H.</w:t>
        <w:tab/>
        <w:t>EXPERIENCIAS CON PRADERAS NATURALES E IMPLANTADAS EN LAS DEHESAS ANDALUZAS.</w:t>
      </w:r>
      <w:r>
        <w:rPr>
          <w:bCs/>
          <w:szCs w:val="24"/>
        </w:rPr>
        <w:t xml:space="preserve"> Sr. D. Joaquín Terceño Ramos. INGENIERO AGRONOMO.</w:t>
      </w:r>
    </w:p>
    <w:p>
      <w:pPr>
        <w:pStyle w:val="Normal"/>
        <w:ind w:left="1416" w:right="98" w:hanging="1416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1416" w:right="98" w:hanging="1416"/>
        <w:jc w:val="both"/>
        <w:rPr>
          <w:bCs/>
          <w:szCs w:val="24"/>
        </w:rPr>
      </w:pPr>
      <w:r>
        <w:rPr>
          <w:b/>
          <w:bCs/>
          <w:szCs w:val="24"/>
        </w:rPr>
        <w:t>12.00 H.</w:t>
        <w:tab/>
        <w:t>PREPARACIÓN DE SUELOS PARA LA SIEMBRA DE PRATENSES.</w:t>
      </w:r>
      <w:r>
        <w:rPr>
          <w:bCs/>
          <w:szCs w:val="24"/>
        </w:rPr>
        <w:t xml:space="preserve"> Sr. D. Francisco Ortiz Pablo. TÉCNICO COMERCIAL DE FERTIPRADO.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Cs/>
          <w:szCs w:val="24"/>
        </w:rPr>
      </w:pPr>
      <w:r>
        <w:rPr>
          <w:b/>
          <w:bCs/>
          <w:szCs w:val="24"/>
        </w:rPr>
        <w:t>12.30 H.</w:t>
        <w:tab/>
        <w:t>BIODIVERSIDAD Y RENTABILIDAD DE LOS DIVERSOS TIPOS DE PRADERAS.</w:t>
      </w:r>
      <w:r>
        <w:rPr>
          <w:bCs/>
          <w:szCs w:val="24"/>
        </w:rPr>
        <w:t xml:space="preserve"> Sr. D. José Freire. INGENIERO AGRONOMO DE FERTIPRADO.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3.00 H.</w:t>
        <w:tab/>
        <w:t>COLOQUIO.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Cs/>
          <w:szCs w:val="24"/>
        </w:rPr>
      </w:pPr>
      <w:r>
        <w:rPr>
          <w:b/>
          <w:bCs/>
          <w:szCs w:val="24"/>
        </w:rPr>
        <w:t>13.30 H.</w:t>
        <w:tab/>
        <w:t>APERITIVO.</w:t>
      </w:r>
    </w:p>
    <w:p>
      <w:pPr>
        <w:pStyle w:val="Normal"/>
        <w:ind w:left="1416" w:right="98" w:hanging="141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16" w:right="98" w:hanging="1416"/>
        <w:jc w:val="both"/>
        <w:rPr>
          <w:bCs/>
          <w:szCs w:val="24"/>
        </w:rPr>
      </w:pPr>
      <w:r>
        <w:rPr>
          <w:b/>
          <w:bCs/>
          <w:szCs w:val="24"/>
        </w:rPr>
        <w:t>15,00 H.</w:t>
        <w:tab/>
        <w:t xml:space="preserve">LAS PRADERAS DE LA FINCA CORONADO (Cazalla de la Sierra), Y SU COMPARATIVA CON LOS PASTOS NATURALES. Explicación sobre el terreno. </w:t>
      </w:r>
      <w:r>
        <w:rPr>
          <w:bCs/>
          <w:szCs w:val="24"/>
        </w:rPr>
        <w:t xml:space="preserve"> Sr D. Ignacio López-Cepero. Ingeniero Agrónomo y propietario de la finca. 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Cs/>
          <w:szCs w:val="24"/>
        </w:rPr>
      </w:pPr>
      <w:r>
        <w:rPr>
          <w:b/>
          <w:bCs/>
          <w:szCs w:val="24"/>
        </w:rPr>
        <w:t xml:space="preserve">17.00 H.  </w:t>
        <w:tab/>
        <w:t>UNA PRADERA VETERANA EN LA FINCA AGUACORCHOS EN CAZALLA-EL PEDROSO. PASTOS NATURALES. Explicación sobre el terreno</w:t>
      </w:r>
      <w:r>
        <w:rPr>
          <w:bCs/>
          <w:szCs w:val="24"/>
        </w:rPr>
        <w:t>. Sr D. Juan Luis Moreno Cabanás. Propietario de la finca.</w:t>
      </w:r>
    </w:p>
    <w:p>
      <w:pPr>
        <w:pStyle w:val="Normal"/>
        <w:ind w:left="1416" w:right="98" w:hanging="141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 w:val="32"/>
          <w:szCs w:val="24"/>
          <w:u w:val="single"/>
        </w:rPr>
        <w:t>SEGUNDA JORNADA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ÍA JUEVES 12 DE MARZO.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Cs w:val="24"/>
        </w:rPr>
        <w:t xml:space="preserve">LUGAR: INSTALACIONES DE LA EMPRESA FERTIPRADO EN LA FINCA, </w:t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Cs w:val="24"/>
        </w:rPr>
        <w:t>HERDADE DOS ESQUERDOS, EN VAHIAMONTE, (PORTUGAL).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,00 H*. RECEPCION Y DESAYUNO. 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,30 H*. LAS INSTALACIONES Y LOS PROCESOS DE INOCULACIÓN. BANCADAS DE ENSAYOS DE PRADERAS. D. Joao Paulo Crespo. Gerente de Fertiprado.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,00 H*. LAS DISTINTAS PRADERAS SOBRE CAMPO. Dª Ana Barrada. Ingeniero Agrónomo.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Cs w:val="24"/>
        </w:rPr>
        <w:t>13,30 H*. ALMUERZO.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Cs w:val="24"/>
        </w:rPr>
        <w:t>15.00 H*.- LAS PRADERAS EN UNA EXPLOTACION EXTENSIVA DE GANADO OVINO.</w:t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Cs w:val="24"/>
        </w:rPr>
        <w:tab/>
        <w:t xml:space="preserve">Manuel Rovisco. Director Comercial 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*) Horario de Portugal.</w:t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right="98" w:hanging="14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776" w:footer="1958" w:bottom="2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5795</wp:posOffset>
          </wp:positionH>
          <wp:positionV relativeFrom="paragraph">
            <wp:posOffset>369570</wp:posOffset>
          </wp:positionV>
          <wp:extent cx="2011680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98600</wp:posOffset>
          </wp:positionH>
          <wp:positionV relativeFrom="paragraph">
            <wp:posOffset>299720</wp:posOffset>
          </wp:positionV>
          <wp:extent cx="5163185" cy="757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6318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-123190</wp:posOffset>
          </wp:positionV>
          <wp:extent cx="2195830" cy="7137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45660</wp:posOffset>
          </wp:positionH>
          <wp:positionV relativeFrom="paragraph">
            <wp:posOffset>-527685</wp:posOffset>
          </wp:positionV>
          <wp:extent cx="1587500" cy="88836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Header">
    <w:name w:val="Header"/>
    <w:basedOn w:val="Normal"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2:00Z</dcterms:created>
  <dc:creator>Mercedes Dominguez</dc:creator>
  <dc:description/>
  <dc:language>en-US</dc:language>
  <cp:lastModifiedBy>Marta Ortega</cp:lastModifiedBy>
  <cp:lastPrinted>2015-03-04T13:49:00Z</cp:lastPrinted>
  <dcterms:modified xsi:type="dcterms:W3CDTF">2015-03-06T11:32:00Z</dcterms:modified>
  <cp:revision>2</cp:revision>
  <dc:subject/>
  <dc:title/>
</cp:coreProperties>
</file>